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ДМИНИСТРАЦИЯ ЗДВИНСКОГО СЕЛЬСОВЕТА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 29 декабря  2016 г.                                                                                               № 3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зн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надежной к взысканию задолженности по платежам в бюджет Здвинского сельсовета Здвинского района Новосибирской области</w:t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администрация Здвинского сельсовета  Здвинского района Новосибирской области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Здвинского сельсовета Здви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рассмотрению вопросов о признании безнадежной к взысканию задолженности по платежам в бюджет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оложение о комиссии по рассмотрению вопросов о признании безнадежной к взысканию задолженности по платежам в бюджет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официального опубликования в периодическом печатном издании «Вестник Здвинского сельсов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А.Ю. Кар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дин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-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инского сельсовета Здв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9.12.2016 № 327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латежам в бюджет Здвинского сельсовета Здвинского района Новосибирской обла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auto" w:line="240" w:before="1" w:after="0"/>
        <w:ind w:left="102" w:right="11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основания и процедуру признания безнадежной к взысканию задолженности по платежам в бюджет Здвинского сельсовета Здвинского района Новосибирской области   (далее – местный бюдж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102" w:right="10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включая пени и штрафы за просрочку указанных платежей (далее - задолженност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0" w:after="0"/>
        <w:ind w:left="102" w:right="11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ые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статьи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содержащая сведения о государственной регистрации в связи с ликвидацией юридического лица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0" w:after="0"/>
        <w:ind w:right="1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0" w:after="0"/>
        <w:ind w:right="1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1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Normal"/>
        <w:widowControl w:val="false"/>
        <w:spacing w:lineRule="auto" w:line="240" w:before="0" w:after="0"/>
        <w:ind w:right="107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 по рассмотрению вопросов о признании безнадежной к взысканию задолженности по платежам в бюджет Здвинского сельсовета Здвинского района Новосибирской области  (далее - Комиссия).</w:t>
      </w:r>
    </w:p>
    <w:p>
      <w:pPr>
        <w:pStyle w:val="Normal"/>
        <w:widowControl w:val="false"/>
        <w:spacing w:lineRule="auto" w:line="240" w:before="0" w:after="0"/>
        <w:ind w:right="107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Решение о признании безнадежной к взысканию задолженности по платежам в местный бюджет, оформляется по форме согласно приложению 1 к настоящему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right="1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ешение о признании безнадежной к взысканию задолженности по платежам в местный бюджет передаётся в администрацию </w:t>
      </w:r>
      <w:r>
        <w:rPr>
          <w:rFonts w:eastAsia="Calibri" w:cs="Times New Roman" w:ascii="Times New Roman" w:hAnsi="Times New Roman"/>
          <w:sz w:val="24"/>
          <w:szCs w:val="24"/>
        </w:rPr>
        <w:t>Здвинского сельсовета Здвинского района Новосибирской области .</w:t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107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right="107" w:firstLine="539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80" w:after="280"/>
              <w:ind w:right="107" w:firstLine="539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ложение  1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8" w:firstLine="539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 Порядку принятия решений о признании безнадежной к взысканию задолженности по  платежам в бюджет Здв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8" w:firstLine="539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двинского района Новосибирской области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07" w:firstLine="53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7" w:after="0"/>
        <w:ind w:right="107" w:firstLine="539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ководитель администратора доход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 20___ </w:t>
      </w:r>
    </w:p>
    <w:p>
      <w:pPr>
        <w:pStyle w:val="Normal"/>
        <w:widowControl w:val="false"/>
        <w:spacing w:lineRule="auto" w:line="240" w:before="47" w:after="0"/>
        <w:ind w:right="107" w:firstLine="53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widowControl w:val="false"/>
        <w:spacing w:lineRule="auto" w:line="240" w:before="47" w:after="0"/>
        <w:ind w:right="107" w:firstLine="53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платежам в бюджет Здвинского сельсовета Здвинского района Новосибирской области  </w:t>
      </w:r>
    </w:p>
    <w:p>
      <w:pPr>
        <w:pStyle w:val="Normal"/>
        <w:widowControl w:val="false"/>
        <w:spacing w:lineRule="auto" w:line="240" w:before="47" w:after="0"/>
        <w:ind w:right="107" w:firstLine="53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лательщик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инятия решений о признании безнадежной к взысканию задолженности по платежам в бюджет </w:t>
      </w:r>
      <w:r>
        <w:rPr>
          <w:rFonts w:eastAsia="Calibri" w:cs="Times New Roman" w:ascii="Times New Roman" w:hAnsi="Times New Roman"/>
          <w:sz w:val="24"/>
          <w:szCs w:val="24"/>
        </w:rPr>
        <w:t>Здвинского сельсовета Здв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Здвинского сельсовета Здвинского района Новосибирской области от 29.12.2016 № 327</w:t>
      </w:r>
      <w:r>
        <w:rPr>
          <w:rFonts w:cs="Times New Roman" w:ascii="Times New Roman" w:hAnsi="Times New Roman"/>
          <w:sz w:val="24"/>
          <w:szCs w:val="24"/>
        </w:rPr>
        <w:t xml:space="preserve">, Комиссия по принятию решений о признании безнадежной к взысканию задолженности по платежам в бюдже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двинского сельсовета Здв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, 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безнадежной к взысканию задолженность по платежам в бюджет 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__________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двинского сельсовета Здвинского района Новосибирской област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9.12.2016 № 3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ринятию решений о признании безнадежной к взысканию задолженности по платежам  в бюджет </w:t>
      </w:r>
      <w:r>
        <w:rPr>
          <w:rFonts w:eastAsia="Calibri" w:cs="Times New Roman" w:ascii="Times New Roman" w:hAnsi="Times New Roman"/>
          <w:b/>
          <w:sz w:val="28"/>
          <w:szCs w:val="28"/>
        </w:rPr>
        <w:t>Здвинского сельсовета Здвинского района Новосибирской област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пов Андрей Юрьевич, </w:t>
      </w:r>
      <w:r>
        <w:rPr>
          <w:rFonts w:cs="Times New Roman" w:ascii="Times New Roman" w:hAnsi="Times New Roman"/>
          <w:sz w:val="28"/>
          <w:szCs w:val="28"/>
        </w:rPr>
        <w:t xml:space="preserve"> глава Здвинского сельсовета Здвинского района Новосибирской области  – председатель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ханов Владимир Владимирович, </w:t>
      </w:r>
      <w:r>
        <w:rPr>
          <w:rFonts w:cs="Times New Roman" w:ascii="Times New Roman" w:hAnsi="Times New Roman"/>
          <w:sz w:val="28"/>
          <w:szCs w:val="28"/>
        </w:rPr>
        <w:t>специалист 1 разряда администрации Здвинского сельсове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двинского района Новосибирской области - секретарь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жцов Александр Михайлович,</w:t>
      </w:r>
      <w:r>
        <w:rPr>
          <w:rFonts w:cs="Times New Roman" w:ascii="Times New Roman" w:hAnsi="Times New Roman"/>
          <w:sz w:val="28"/>
          <w:szCs w:val="28"/>
        </w:rPr>
        <w:t xml:space="preserve"> зам.главы администрации Здвинского сельсовета Здвинского района Новосиби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кудина Евгения Ивановна</w:t>
      </w:r>
      <w:r>
        <w:rPr>
          <w:rFonts w:cs="Times New Roman" w:ascii="Times New Roman" w:hAnsi="Times New Roman"/>
          <w:sz w:val="28"/>
          <w:szCs w:val="28"/>
        </w:rPr>
        <w:t>, вед.специалист-гл.бухгалтер администрации Здвинского сельсовета Здвинского района Новосиби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нязева Надежда Станиславовна</w:t>
      </w:r>
      <w:r>
        <w:rPr>
          <w:rFonts w:cs="Times New Roman" w:ascii="Times New Roman" w:hAnsi="Times New Roman"/>
          <w:sz w:val="28"/>
          <w:szCs w:val="28"/>
        </w:rPr>
        <w:t>, депутат Совета депутатов Здвинского сельсовета Здвинского района Новосибирской области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двинского сельсовета Здвинского района Новосибирской област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9.12.2016 № 32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rFonts w:eastAsia="Calibri" w:cs="Times New Roman" w:ascii="Times New Roman" w:hAnsi="Times New Roman"/>
          <w:b/>
          <w:sz w:val="28"/>
          <w:szCs w:val="28"/>
        </w:rPr>
        <w:t>Здвинского сельсовета Здв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двинского сельсовета Здвин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</w:t>
      </w:r>
      <w:r>
        <w:rPr>
          <w:rFonts w:eastAsia="Calibri" w:cs="Times New Roman" w:ascii="Times New Roman" w:hAnsi="Times New Roman"/>
          <w:sz w:val="28"/>
          <w:szCs w:val="28"/>
        </w:rPr>
        <w:t>Здвин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Normal"/>
        <w:widowControl w:val="false"/>
        <w:spacing w:lineRule="auto" w:line="240" w:before="0" w:after="0"/>
        <w:ind w:right="107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auto" w:line="240" w:before="0" w:after="0"/>
        <w:ind w:right="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107" w:hanging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ва Комиссии</w:t>
      </w:r>
    </w:p>
    <w:p>
      <w:pPr>
        <w:pStyle w:val="Normal"/>
        <w:widowControl w:val="false"/>
        <w:spacing w:lineRule="auto" w:line="240" w:before="0" w:after="0"/>
        <w:ind w:right="107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widowControl w:val="false"/>
        <w:spacing w:lineRule="auto" w:line="240" w:before="0" w:after="0"/>
        <w:ind w:right="107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widowControl w:val="false"/>
        <w:spacing w:lineRule="auto" w:line="240" w:before="0" w:after="0"/>
        <w:ind w:right="107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107" w:hanging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0" w:after="0"/>
        <w:ind w:right="11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ind w:right="1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auto" w:line="240" w:before="0" w:after="0"/>
        <w:ind w:right="1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и, </w:t>
      </w:r>
      <w:r>
        <w:rPr>
          <w:rFonts w:cs="Times New Roman" w:ascii="Times New Roman" w:hAnsi="Times New Roman"/>
          <w:sz w:val="28"/>
          <w:szCs w:val="28"/>
        </w:rPr>
        <w:t>присутствовавшими на ее заседании, и утверждается руководителем администратора доходов.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0" w:after="0"/>
        <w:ind w:right="11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 CYR" w:hAnsi="Times New Roman CYR" w:eastAsia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2:00Z</dcterms:created>
  <dc:creator>Admin</dc:creator>
  <dc:description/>
  <dc:language>en-US</dc:language>
  <cp:lastModifiedBy>Admin</cp:lastModifiedBy>
  <cp:lastPrinted>2016-12-29T09:36:00Z</cp:lastPrinted>
  <dcterms:modified xsi:type="dcterms:W3CDTF">2016-12-29T02:42:00Z</dcterms:modified>
  <cp:revision>2</cp:revision>
  <dc:subject/>
  <dc:title>АДМИНИСТРАЦИЯ ЗДВИНСКОГО СЕЛЬСОВЕТА</dc:title>
</cp:coreProperties>
</file>